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Ở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PHÁP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ẮK LẮK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46355</wp:posOffset>
                </wp:positionV>
                <wp:extent cx="703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3.65pt" to="108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31115</wp:posOffset>
                </wp:positionV>
                <wp:extent cx="20662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2.45pt" to="427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;Courier New" w:cs="VNtimes new roman;Courier New" w:ascii="VNtimes new roman;Courier New" w:hAnsi="VNtimes new roman;Courier New"/>
        </w:rPr>
        <w:t xml:space="preserve">            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ƯƠNG TRÌNH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trực tuyến sơ kết công tác Tư pháp 9 tháng đầu năm 2021</w:t>
      </w:r>
    </w:p>
    <w:p>
      <w:pPr>
        <w:pStyle w:val="Heading3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(Sáng ngày 30/9/20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402"/>
      </w:tblGrid>
      <w:tr>
        <w:trPr>
          <w:trHeight w:val="95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1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Ổ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tổ chức, tuyên bố lý do, giới thiệu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ind w:hanging="1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phòng Sở</w:t>
            </w:r>
          </w:p>
        </w:tc>
      </w:tr>
      <w:tr>
        <w:trPr>
          <w:trHeight w:val="1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o cáo tóm tắt kết quả công tác Tư pháp 9 tháng đầu năm 2021 và phương hướng nhiệm vụ công tác Tư pháp 3 tháng cuối năm 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phòng Sở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an Thị Hồng Thắng -  Giám đốc Sở - Chủ trì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ội nghị giải lao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tiếp tục 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an Thị Hồng Thắng -  Giám đốc Sở - Chủ trì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đáp vướng mắc của Phòng Tư pháp các huyện, thị xã, thành ph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ởng các đơn vị thuộc Sở 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Phó Giám đốc S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uấn Quang -Phó Giám đốc Sở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 bế mạc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an Thị Hồng Thắng -  Giám đốc S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1:00Z</dcterms:created>
  <dc:creator>THU</dc:creator>
  <dc:description/>
  <cp:keywords/>
  <dc:language>en-US</dc:language>
  <cp:lastModifiedBy>Administrator</cp:lastModifiedBy>
  <cp:lastPrinted>2019-10-01T09:35:00Z</cp:lastPrinted>
  <dcterms:modified xsi:type="dcterms:W3CDTF">2021-09-28T09:31:00Z</dcterms:modified>
  <cp:revision>2</cp:revision>
  <dc:subject/>
  <dc:title>Ch­ng tr×nh héi nghÞ tæng kÕt</dc:title>
</cp:coreProperties>
</file>